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4год. Замечания и предложения принимаются до 01ноября 2023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57175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д.Уйско-Чебаркульская, ул. Школьная, 10,  телефон ( 8 351 58 ) 44-4-22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ebsak-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Уйско-Чебаркуль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йско-Чебар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Уйско-Чебаркул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Уйско-Чебаркул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 xml:space="preserve">Уйско-Чебаркульского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№ 39 от 30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Уйско-Чебаркул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4.10.2021. № 42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ечении 2023 года среди жителей  Уйско-Чебаркуль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23 жителя поселения,  75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Уйско-Чебаркул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Уйско-Чебаркул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sak-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25T10:54:00Z</cp:lastPrinted>
  <dcterms:modified xsi:type="dcterms:W3CDTF">2023-10-02T05:47:00Z</dcterms:modified>
  <cp:revision>28</cp:revision>
  <dc:subject/>
  <dc:title/>
</cp:coreProperties>
</file>